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zvrh výučby pre poslucháčov v odbore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Oše I. rok Bc. štúdia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Letný  semester: 2023/2024</w:t>
      </w:r>
      <w:r>
        <w:rPr>
          <w:b/>
          <w:color w:val="C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                                 </w:t>
      </w:r>
      <w:r>
        <w:rPr>
          <w:b/>
          <w:color w:val="0070C0"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ge">
                  <wp:posOffset>779780</wp:posOffset>
                </wp:positionV>
                <wp:extent cx="823595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3"/>
                              <w:gridCol w:w="1499"/>
                              <w:gridCol w:w="1498"/>
                              <w:gridCol w:w="1349"/>
                              <w:gridCol w:w="1498"/>
                              <w:gridCol w:w="1734"/>
                              <w:gridCol w:w="1417"/>
                              <w:gridCol w:w="255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DNI            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00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.03.2024</w:t>
                                    <w:br/>
                                    <w:t xml:space="preserve">AULA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  <w:t>prezen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  <w:shd w:fill="FFFF00" w:val="clea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hd w:fill="FFFF00" w:val="cle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08.00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Oše II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še II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Oše II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Oše II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Zápis známok do indexov zo Z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rof. Koňošová/ Za Prof. Luliak a PhDr. Peterkov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of. Foltín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hDr. Hammelov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.03.2024</w:t>
                                    <w:br/>
                                  </w:r>
                                  <w:r>
                                    <w:rPr>
                                      <w:b/>
                                      <w:color w:val="538135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.00h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L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chém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iochémi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chém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chémi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6.04.2024</w:t>
                                    <w:br/>
                                  </w:r>
                                  <w:r>
                                    <w:rPr>
                                      <w:b/>
                                      <w:color w:val="538135"/>
                                    </w:rPr>
                                    <w:t xml:space="preserve">online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EL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ygiena a prev. medicín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ygiena a prev. medicí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ygiena a prev. medicín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ygiena a prev. medicín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ŠT</w:t>
                                    <w:br/>
                                    <w:t>11.04.2024</w:t>
                                    <w:br/>
                                  </w:r>
                                  <w:r>
                                    <w:rPr>
                                      <w:b/>
                                      <w:color w:val="538135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.00h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eby pac a oše proces I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eby pac a oše proces I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eby pac a oše proces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DANIE Súv. Odb praxe 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+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P I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454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O</w:t>
                                    <w:br/>
                                    <w:t>13.04.2024</w:t>
                                    <w:br/>
                                  </w:r>
                                  <w:r>
                                    <w:rPr>
                                      <w:b/>
                                      <w:color w:val="44546A"/>
                                      <w:sz w:val="20"/>
                                      <w:szCs w:val="20"/>
                                      <w:highlight w:val="yellow"/>
                                    </w:rPr>
                                    <w:t>prezenč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.00h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atológi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atológi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atológia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toló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90.55pt;mso-wrap-distance-left:7.05pt;mso-wrap-distance-right:7.05pt;mso-wrap-distance-top:0pt;mso-wrap-distance-bottom:0pt;margin-top:61.4pt;mso-position-vertical-relative:page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3"/>
                        <w:gridCol w:w="1499"/>
                        <w:gridCol w:w="1498"/>
                        <w:gridCol w:w="1349"/>
                        <w:gridCol w:w="1498"/>
                        <w:gridCol w:w="1734"/>
                        <w:gridCol w:w="1417"/>
                        <w:gridCol w:w="255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DNI             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00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8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6.03.2024</w:t>
                              <w:br/>
                              <w:t xml:space="preserve">AULA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prezenč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  <w:shd w:fill="FFFF00" w:val="clear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hd w:fill="FFFF00" w:val="cle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08.00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Oše II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še II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Oše II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Oše II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Zápis známok do indexov zo Z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rof. Koňošová/ Za Prof. Luliak a PhDr. Peterkov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of. Foltí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hDr. Hammelov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3.03.2024</w:t>
                              <w:br/>
                            </w:r>
                            <w:r>
                              <w:rPr>
                                <w:b/>
                                <w:color w:val="538135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00h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L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ochém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iochémi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chém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chémia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6.04.2024</w:t>
                              <w:br/>
                            </w:r>
                            <w:r>
                              <w:rPr>
                                <w:b/>
                                <w:color w:val="538135"/>
                              </w:rPr>
                              <w:t xml:space="preserve">online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.0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EL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giena a prev. medicín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giena a prev. medicí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giena a prev. medicín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giena a prev. medicína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ŠT</w:t>
                              <w:br/>
                              <w:t>11.04.2024</w:t>
                              <w:br/>
                            </w:r>
                            <w:r>
                              <w:rPr>
                                <w:b/>
                                <w:color w:val="538135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.00h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treby pac a oše proces I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eby pac a oše proces I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eby pac a oše proces 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DANIE Súv. Odb praxe 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+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P II  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546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O</w:t>
                              <w:br/>
                              <w:t>13.04.2024</w:t>
                              <w:br/>
                            </w:r>
                            <w:r>
                              <w:rPr>
                                <w:b/>
                                <w:color w:val="44546A"/>
                                <w:sz w:val="20"/>
                                <w:szCs w:val="20"/>
                                <w:highlight w:val="yellow"/>
                              </w:rPr>
                              <w:t>prezenč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.00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atológi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atológi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atológia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oló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  <w:shd w:fill="FFFFFF" w:val="clear"/>
        </w:rPr>
      </w:pPr>
      <w:r>
        <w:rPr>
          <w:b/>
          <w:sz w:val="20"/>
          <w:szCs w:val="20"/>
          <w:highlight w:val="yellow"/>
          <w:shd w:fill="FFFFFF" w:val="clear"/>
        </w:rPr>
      </w:r>
    </w:p>
    <w:p>
      <w:pPr>
        <w:pStyle w:val="Normal"/>
        <w:rPr>
          <w:b/>
          <w:b/>
          <w:sz w:val="20"/>
          <w:szCs w:val="20"/>
          <w:highlight w:val="yellow"/>
          <w:shd w:fill="FFFFFF" w:val="clear"/>
        </w:rPr>
      </w:pPr>
      <w:r>
        <w:rPr>
          <w:b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276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PATOLÓGIA_ prof. MUDr. Š . Galbavý, DrSc. </w:t>
      </w:r>
    </w:p>
    <w:p>
      <w:pPr>
        <w:pStyle w:val="Normal"/>
        <w:spacing w:lineRule="auto" w:line="276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HYGIENA A PREVENTÍVNA MEDICÍNA _ prof. MUDr. A. Lišková, PhD: </w:t>
      </w:r>
    </w:p>
    <w:p>
      <w:pPr>
        <w:pStyle w:val="Normal"/>
        <w:shd w:fill="FFFFFF" w:val="clear"/>
        <w:spacing w:lineRule="auto" w:line="276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BIOCHÉMIA – prof. PharmDr. L. Novotný, DrSc.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0"/>
          <w:szCs w:val="20"/>
          <w:shd w:fill="FFFFFF" w:val="clear"/>
        </w:rPr>
        <w:t xml:space="preserve">OŠETROVATEĽSTVO II. – prof. PhDr. H. Koňošová PhD.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0"/>
          <w:szCs w:val="20"/>
          <w:shd w:fill="FFFFFF" w:val="clear"/>
        </w:rPr>
        <w:t xml:space="preserve">POTREBY PACIENTOV A OŠE PROCES I.  – PhDr. M. Hammelová, PhD. , doc. PhDr. Et. Mgr. J. Babečka, PhD. </w:t>
      </w:r>
    </w:p>
    <w:p>
      <w:pPr>
        <w:pStyle w:val="Normal"/>
        <w:shd w:fill="FFFFFF" w:val="clear"/>
        <w:spacing w:lineRule="auto" w:line="276"/>
        <w:rPr>
          <w:b/>
          <w:b/>
          <w:sz w:val="20"/>
          <w:szCs w:val="20"/>
          <w:highlight w:val="yellow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shd w:fill="FFFFFF" w:val="clear"/>
        </w:rPr>
        <w:t>OŠETROVATEĽSKÉ POSTUPY A TECHNIKY II</w:t>
      </w:r>
      <w:r>
        <w:rPr>
          <w:b/>
          <w:sz w:val="22"/>
          <w:szCs w:val="22"/>
        </w:rPr>
        <w:t xml:space="preserve">  4h/ týž  52-56h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</w:rPr>
        <w:t>–</w:t>
      </w:r>
      <w:r>
        <w:rPr>
          <w:b/>
          <w:sz w:val="20"/>
          <w:szCs w:val="20"/>
        </w:rPr>
        <w:t xml:space="preserve">  PhDr. M. Hammelová, PhD. , PhDr. A. Lipovská, PhD., Mgr. J. Glončáková, </w:t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bCs/>
          <w:color w:val="FF0000"/>
        </w:rPr>
      </w:pPr>
      <w:r>
        <w:rPr>
          <w:b/>
          <w:color w:val="FF0000"/>
        </w:rPr>
        <w:t>Klinická prax II</w:t>
      </w:r>
      <w:r>
        <w:rPr>
          <w:b/>
          <w:color w:val="FF0000"/>
          <w:highlight w:val="yellow"/>
        </w:rPr>
        <w:t>.</w:t>
      </w:r>
      <w:r>
        <w:rPr>
          <w:b/>
          <w:color w:val="FF0000"/>
        </w:rPr>
        <w:t xml:space="preserve">   125h       –  </w:t>
      </w:r>
      <w:r>
        <w:rPr>
          <w:b/>
          <w:bCs/>
          <w:color w:val="FF0000"/>
        </w:rPr>
        <w:t>UNB Antolská</w:t>
      </w:r>
      <w:r>
        <w:rPr>
          <w:bCs/>
          <w:color w:val="FF0000"/>
        </w:rPr>
        <w:t xml:space="preserve">/ detské Mgr. Z. Jurdáková+ gynekológia Mgr. Ľ. Činčurák , </w:t>
      </w:r>
      <w:r>
        <w:rPr>
          <w:b/>
          <w:bCs/>
          <w:color w:val="FF0000"/>
        </w:rPr>
        <w:t>UNB Ružinov</w:t>
      </w:r>
      <w:r>
        <w:rPr>
          <w:bCs/>
          <w:color w:val="FF0000"/>
        </w:rPr>
        <w:t xml:space="preserve"> / chirurg. Odd. PhDr. M. Ozogányiová</w:t>
      </w:r>
    </w:p>
    <w:p>
      <w:pPr>
        <w:pStyle w:val="Normal"/>
        <w:rPr/>
      </w:pPr>
      <w:r>
        <w:rPr>
          <w:b/>
          <w:color w:val="FF0000"/>
        </w:rPr>
        <w:t xml:space="preserve">Súvislá odb. prax II   125h   -  </w:t>
      </w:r>
      <w:r>
        <w:rPr>
          <w:bCs/>
          <w:color w:val="FF0000"/>
        </w:rPr>
        <w:t xml:space="preserve"> realizujete v zamestnaní a potvrdzujú Vám Záznamníku klinickej praxe, </w:t>
      </w:r>
      <w:r>
        <w:rPr>
          <w:b/>
          <w:bCs/>
        </w:rPr>
        <w:t>doc.</w:t>
      </w:r>
      <w:r>
        <w:rPr>
          <w:bCs/>
          <w:color w:val="FF0000"/>
        </w:rPr>
        <w:t xml:space="preserve"> </w:t>
      </w:r>
      <w:r>
        <w:rPr>
          <w:b/>
          <w:bCs/>
        </w:rPr>
        <w:t>PhDr. J. Babečka, PhD.</w:t>
      </w:r>
      <w:r>
        <w:rPr>
          <w:bCs/>
          <w:color w:val="FF0000"/>
        </w:rPr>
        <w:t xml:space="preserve"> </w:t>
      </w:r>
      <w:r>
        <w:rPr>
          <w:b/>
          <w:color w:val="FF0000"/>
        </w:rPr>
        <w:br/>
        <w:t xml:space="preserve">Letná prax I.  100h     -  </w:t>
      </w:r>
      <w:r>
        <w:rPr>
          <w:bCs/>
          <w:color w:val="FF0000"/>
        </w:rPr>
        <w:t>realizujete v zamestnaní a potvrdzujú Vám Záznamníku klinickej praxe</w:t>
      </w:r>
      <w:r>
        <w:rPr>
          <w:b/>
          <w:bCs/>
        </w:rPr>
        <w:t>, doc. PhDr. J. Babečka, PhD.</w:t>
      </w:r>
    </w:p>
    <w:sectPr>
      <w:type w:val="nextPage"/>
      <w:pgSz w:orient="landscape" w:w="16838" w:h="11906"/>
      <w:pgMar w:left="539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5:00Z</dcterms:created>
  <dc:creator>OIS</dc:creator>
  <dc:description/>
  <cp:keywords/>
  <dc:language>en-US</dc:language>
  <cp:lastModifiedBy>Konto Microsoft</cp:lastModifiedBy>
  <cp:lastPrinted>2019-09-13T10:02:00Z</cp:lastPrinted>
  <dcterms:modified xsi:type="dcterms:W3CDTF">2024-02-25T10:32:00Z</dcterms:modified>
  <cp:revision>9</cp:revision>
  <dc:subject/>
  <dc:title>Rozvrh pre poslucháčov dištančného štúdia Zubný tech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